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right" w:pos="10800" w:leader="none"/>
        </w:tabs>
        <w:bidi w:val="0"/>
        <w:ind w:left="0" w:right="0" w:hanging="0"/>
        <w:rPr/>
      </w:pPr>
      <w:r>
        <w:rPr/>
        <w:drawing>
          <wp:inline distT="0" distB="0" distL="0" distR="0">
            <wp:extent cx="100393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  <w:szCs w:val="18"/>
        </w:rPr>
        <w:tab/>
        <w:t>do Regulaminu Schroniska dla bezdomnych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zwierząt im. psa Kazana w Żyrard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ANKIETA</w:t>
      </w:r>
    </w:p>
    <w:p>
      <w:pPr>
        <w:pStyle w:val="Normal"/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Spodobał mi się kot ze strony internetowej o imieniu 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t xml:space="preserve">Celem tej ankiety jest: określenie możliwości przyszłego opiekuna psa i zwiększenie szansy udanej adopcji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bCs/>
        </w:rPr>
        <w:t>A. TWOJE DANE OSOBOWE I INFORMACJE KONTAKTOWE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02"/>
        <w:gridCol w:w="6946"/>
      </w:tblGrid>
      <w:tr>
        <w:trPr>
          <w:trHeight w:val="420" w:hRule="atLeast"/>
        </w:trPr>
        <w:tc>
          <w:tcPr>
            <w:tcW w:w="436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946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Wiek opieku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946" w:type="dxa"/>
            <w:tcBorders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Adres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Aktualne zajęcie (właściwe zakreś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⃝</w:t>
            </w:r>
            <w:r>
              <w:rPr>
                <w:sz w:val="20"/>
                <w:szCs w:val="20"/>
              </w:rPr>
              <w:t xml:space="preserve">studiuj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jestem na emeryturze/ ren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⃝</w:t>
            </w:r>
            <w:r>
              <w:rPr>
                <w:sz w:val="20"/>
                <w:szCs w:val="20"/>
              </w:rPr>
              <w:t xml:space="preserve">pracuj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 xml:space="preserve">nie pracuję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 xml:space="preserve">B. SZUKAM KOTA (ZAZNACZ WŁAŚCIWE):      </w:t>
      </w:r>
      <w:r>
        <w:rPr>
          <w:bCs/>
        </w:rPr>
        <w:t xml:space="preserve"> ⃝ SAMIEC ⃝ SAMIC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Cs/>
        </w:rPr>
        <w:t xml:space="preserve">⃝ </w:t>
      </w:r>
      <w:r>
        <w:rPr>
          <w:bCs/>
        </w:rPr>
        <w:t>KOCIAK ⃝ MŁODY KOT (DO 3 LAT) ⃝ STARSZY KOT (3-8 LAT) ⃝ SENIOR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Cs/>
        </w:rPr>
        <w:t xml:space="preserve">⃝ </w:t>
      </w:r>
      <w:r>
        <w:rPr>
          <w:bCs/>
        </w:rPr>
        <w:t>ENERGICZNY ⃝ SPOKOJNY ⃝ TOWARZYSKI ⃝ LUBIĄCY CHODZIĆ WŁASNYMI ŚCIEŻKAMI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>C. TWOJA SYTUACJA RODZINNA W ZWIĄZKU Z PLANEM ADOPCJI KOTA</w:t>
      </w:r>
    </w:p>
    <w:tbl>
      <w:tblPr>
        <w:tblW w:w="22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957"/>
        <w:gridCol w:w="2192"/>
        <w:gridCol w:w="2954"/>
        <w:gridCol w:w="2934"/>
        <w:gridCol w:w="5387"/>
        <w:gridCol w:w="6094"/>
      </w:tblGrid>
      <w:tr>
        <w:trPr>
          <w:trHeight w:val="405" w:hRule="atLeast"/>
        </w:trPr>
        <w:tc>
          <w:tcPr>
            <w:tcW w:w="454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Liczba dorosłych w domu</w:t>
            </w:r>
          </w:p>
        </w:tc>
        <w:tc>
          <w:tcPr>
            <w:tcW w:w="8080" w:type="dxa"/>
            <w:gridSpan w:val="3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Liczba dziec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Wiek dziec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Ile zwierząt już Państwo posiadają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Sterylizowane (zaznacz właściw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⃝ </w:t>
            </w:r>
            <w:r>
              <w:rPr/>
              <w:t>Tak ⃝ 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Rodzaj (zaznacz właściw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⃝ </w:t>
            </w:r>
            <w:r>
              <w:rPr/>
              <w:t>Pi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⃝ </w:t>
            </w:r>
            <w:r>
              <w:rPr/>
              <w:t>Kot ⃝ Inne 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Jeśli straciliście psa/ kota, to w jakich okolicznościach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ktoś w domu ma alergię na zwierzęta? (zaznacz właściw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Tak ⃝ Nie</w:t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Gdzie będzie przebywał kot podczas urlopu/ wyjazdu?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⃝ </w:t>
            </w:r>
            <w:r>
              <w:rPr/>
              <w:t>jedzie z Tobą ⃝ u rodziny ⃝ w hotelu dla zwierząt ⃝ inne …………………………..</w:t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pozostali domownicy są zgodni na adopcję kota? (właściwe zaznacz)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    ⃝ </w:t>
            </w:r>
            <w:r>
              <w:rPr>
                <w:sz w:val="22"/>
                <w:szCs w:val="22"/>
              </w:rPr>
              <w:t>tak                                ⃝ nie                                      ⃝nie wiem</w:t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Jeśli jesteś osobą samotną, kto zajmie się kotem w czasie Twojej choroby, pobytu w szpitalu? </w:t>
            </w:r>
          </w:p>
        </w:tc>
        <w:tc>
          <w:tcPr>
            <w:tcW w:w="8080" w:type="dxa"/>
            <w:gridSpan w:val="3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 xml:space="preserve">D. TWOJA SYTUACJA MIESZKANIOWA 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62"/>
        <w:gridCol w:w="6946"/>
      </w:tblGrid>
      <w:tr>
        <w:trPr>
          <w:trHeight w:val="390" w:hRule="atLeast"/>
        </w:trPr>
        <w:tc>
          <w:tcPr>
            <w:tcW w:w="576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Warunki mieszkaniow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właściwe zakreśl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⃝ Dom z ogrod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⃝ Mieszkanie w bloku- ⃝ jest balkon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⃝ Inne (jakie)……………………………………………………………………………..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Czy tam, gdzie mieszkasz można trzymać zwierzęt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⃝ </w:t>
            </w:r>
            <w:r>
              <w:rPr>
                <w:sz w:val="22"/>
                <w:szCs w:val="22"/>
              </w:rPr>
              <w:t>tak                                ⃝ nie                                      ⃝nie wiem</w:t>
            </w:r>
          </w:p>
        </w:tc>
      </w:tr>
      <w:tr>
        <w:trPr/>
        <w:tc>
          <w:tcPr>
            <w:tcW w:w="57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left w:val="single" w:sz="2" w:space="0" w:color="00007F"/>
              <w:bottom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W jakich warunkach będzie mieszkał kot? (zaznacz właściwe)</w:t>
            </w:r>
          </w:p>
        </w:tc>
        <w:tc>
          <w:tcPr>
            <w:tcW w:w="6946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Dom/ mieszk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⃝  </w:t>
            </w:r>
            <w:r>
              <w:rPr>
                <w:sz w:val="20"/>
                <w:szCs w:val="20"/>
              </w:rPr>
              <w:t>Podwó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⃝ </w:t>
            </w:r>
            <w:r>
              <w:rPr>
                <w:sz w:val="20"/>
                <w:szCs w:val="20"/>
              </w:rPr>
              <w:t>z dostępem do całego ogrodu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</w:rPr>
        <w:t>E. Najczęstsze problemy</w:t>
      </w:r>
    </w:p>
    <w:tbl>
      <w:tblPr>
        <w:tblW w:w="10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2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Czy wiesz, gdzie znajduje się najbliższy gabinet weterynaryjny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Kot żyje do 20 lat, czy zdajesz sobie sprawę z obowiązku dbania o niego przez tak długi czas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oty szczególnie w starszym wieku cierpią na choroby nerek i dolnych dróg moczowych. Kot może załatwiać się poza kuwetą. Czy zdajesz sobie sprawę z konieczności leczenia i z kosztów na pomoc weterynaryjną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Koty to zwierzęta wrażliwe, w przypadku złego samopoczucia często załatwiają się poza kuwetą, niszcz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Jesteś na to gotowy?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Jakie widzisz rozwiązanie, gdy po adopcji okaże się, że któryś z domowników ma alergie?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W przypadku adopcji kociąt zdajesz sobie sprawę z obowiązku wykonania sterylizacji/ kastracj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arma wysokiej jakości, sucha i mokra, żwirek, drapak, odrobaczanie, regularne szczepienia itp. To znaczny koszt. Czy zadajesz sobie sprawę z ewentualnych kosztów związanych z posiadaniem kota i czy jesteś gotowy je ponosić?   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A teraz zastanów się, czy Twój domowy budżet pozwala na utrzymanie kot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 pozwala / Pozwal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Czy jesteś gotowa/y na codzienną, konsekwentną i niekiedy trudną pracę wychowawczą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Nie/ Tak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2"/>
          <w:szCs w:val="22"/>
        </w:rPr>
        <w:t xml:space="preserve">E. ZGODA NA WIZYTĘ PRZEDADOPCYJNĄ I POADOPCYJNĄ. </w:t>
      </w:r>
      <w:r>
        <w:rPr>
          <w:sz w:val="22"/>
          <w:szCs w:val="22"/>
        </w:rPr>
        <w:t xml:space="preserve">Chcemy mieć możliwość sprawdzenia warunków, jakie może zapewnić zwierzęciu osoba adoptująca , a także sprawdzenia, jak ma się nasz były podopieczny. </w:t>
      </w:r>
    </w:p>
    <w:p>
      <w:pPr>
        <w:pStyle w:val="Normal"/>
        <w:bidi w:val="0"/>
        <w:ind w:left="0" w:right="0" w:hanging="0"/>
        <w:rPr/>
      </w:pPr>
      <w:r>
        <w:rPr/>
        <w:t xml:space="preserve">Wyrażam zgodę na niezapowiedzianą wizytę przed adopcyjną i na wizytę podopcyjną w celu skontrolowania warunków, w jakich znajduję się adoptowane przeze mnie zwierzę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czytelny podpis, data</w:t>
        <w:tab/>
        <w:tab/>
        <w:tab/>
        <w:tab/>
      </w:r>
      <w:r>
        <w:rPr>
          <w:i/>
          <w:iCs/>
        </w:rPr>
        <w:tab/>
      </w:r>
      <w:r>
        <w:rPr>
          <w:b/>
          <w:i/>
          <w:iCs/>
        </w:rPr>
        <w:t xml:space="preserve">Dziękujemy za wypełnienie ankiety </w:t>
      </w:r>
      <w:r>
        <w:rPr>
          <w:rFonts w:eastAsia="Wingdings" w:cs="Wingdings" w:ascii="Wingdings" w:hAnsi="Wingdings"/>
          <w:b/>
          <w:i/>
          <w:iCs/>
        </w:rPr>
        <w:t>J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cs="Arial" w:ascii="Arial" w:hAnsi="Arial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>a podstawie art. 13 Rozporządzenia Parlamentu Europejskiego i Rady    (UE) 2016/679 z dnia                             27 kwietnia 2016 r. w sprawie ochrony osób fizycznych w związku z przetwarzaniem danych osobowych i w sprawie swobodnego przepływu takich danych oraz uchylenia dyrektywy 95/46/WE (ogólne rozporządzenie o ochronie danych) (Dz. Urz. UE L z 04.05.2016 r., Nr 119, s.1) zwanego w skrócie „RODO” przyjmuję do wiadomości, że: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Administratorem danych osobowych jest Przedsiębiorstwo Gospodarki Komunalnej „Żyrardów” sp. z o.o. z siedzibą w Żyrardowie (96-300) przy ulicy Czystej 5 (zwane dalej łącznie „Administratorem”)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nspektorem danych osobowych u Administratora jest Paulina Sapińska-Szwed, e-mail: </w:t>
      </w:r>
      <w:hyperlink r:id="rId3">
        <w:r>
          <w:rPr>
            <w:rStyle w:val="InternetLink1"/>
            <w:rFonts w:eastAsia="Times New Roman" w:cs="Arial" w:ascii="Arial" w:hAnsi="Arial"/>
            <w:sz w:val="22"/>
            <w:szCs w:val="22"/>
            <w:lang w:val="pl-PL" w:eastAsia="en-US" w:bidi="ar-SA"/>
          </w:rPr>
          <w:t>iod@pgk.zyrardow.pl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stawą przetwarzania Pani/Pana danych osobowych jest zgoda na przetwarzanie danych osobowych wyrażona przez Panią/ Pana oraz fakt, iż przetwarzanie danych osobowych jest niezbędne do przeprowadzenia procesu adopcyjnego zwierzęcia i ewentualnie do zawarcia umowy o adopcję, jak również w celu wynikającego z prawnie uzasadnionych interesów realizowanych przez administratora oraz do wykonania zadania realizowanego w interesie publicznym tj. zgodnie z treścią art. 6 ust. 1 lit. a, e i f </w:t>
      </w:r>
      <w:r>
        <w:rPr>
          <w:rFonts w:cs="Arial" w:ascii="Arial" w:hAnsi="Arial"/>
          <w:bCs/>
          <w:color w:val="000000"/>
        </w:rPr>
        <w:t xml:space="preserve">Rozporządzenia Parlamentu Europejskiego i Rady (UE) 2016/67 </w:t>
      </w:r>
      <w:r>
        <w:rPr>
          <w:rFonts w:cs="Arial" w:ascii="Arial" w:hAnsi="Arial"/>
          <w:color w:val="000000"/>
        </w:rPr>
        <w:t>z dn. 27.04.2016 r. w sprawie ochrony osób fizycznych w związku z przetwarzaniem danych osobowych i w sprawie swobodnego przepływu takich danych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ie danych jest niezbędne </w:t>
      </w:r>
      <w:r>
        <w:rPr>
          <w:rFonts w:cs="Arial" w:ascii="Arial" w:hAnsi="Arial"/>
          <w:sz w:val="22"/>
          <w:szCs w:val="22"/>
          <w:lang w:eastAsia="en-US"/>
        </w:rPr>
        <w:t xml:space="preserve">w celu weryfikacji warunków adopcji zwierzęcia, zgodnie z procedurą adoptacji zwierzęcia określoną w Regulaminie Schroniska dla bezdomnych zwierząt im. psa Kazana w Żyrardowie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 xml:space="preserve">Kategorie Pani/Pana danych osobowych, jakie przetwarzamy to imię i nazwisko, wiek, adres zamieszkania, dane kontaktowe, sytuacja rodzinna i materialna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bCs/>
        </w:rPr>
        <w:t>Pani/Pana dane osobowe mogą być również udostępniane dla: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- innych podmiotów, które przetwarzają dane osobowe na podstawie umów powierzenia    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nych osobowych zawartych z Administratorem danych osobowych,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</w:rPr>
        <w:tab/>
        <w:t xml:space="preserve">- podmiotom, które na podstawie przepisów szczególnych obowiązującego prawa mogą    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                </w:t>
      </w:r>
      <w:r>
        <w:rPr>
          <w:rFonts w:cs="Arial" w:ascii="Arial" w:hAnsi="Arial"/>
          <w:bCs/>
        </w:rPr>
        <w:t>prowadzić kontrole u Administratora danych osobowych,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Cs/>
        </w:rPr>
        <w:tab/>
        <w:t xml:space="preserve">- podmiotom, które na podstawie szczególnych przepisów prawa obowiązującego mogą mieć     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    </w:t>
      </w:r>
      <w:r>
        <w:rPr>
          <w:rFonts w:cs="Arial" w:ascii="Arial" w:hAnsi="Arial"/>
          <w:bCs/>
        </w:rPr>
        <w:tab/>
        <w:t xml:space="preserve"> dostęp do Pani/Pana danych osobowych w sposób i na zasadach określonych w tych  </w:t>
      </w:r>
    </w:p>
    <w:p>
      <w:pPr>
        <w:pStyle w:val="ListParagraph"/>
        <w:bidi w:val="0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Cs/>
        </w:rPr>
        <w:t xml:space="preserve">      </w:t>
      </w:r>
      <w:r>
        <w:rPr>
          <w:rFonts w:cs="Arial" w:ascii="Arial" w:hAnsi="Arial"/>
          <w:bCs/>
        </w:rPr>
        <w:t xml:space="preserve">przepisach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Pani/Pana dane nie będą przekazywane do państw trzecich lub organizacji międzynarodowych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Pani/Pana dane będą przechowywane przez okr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es 5 lat zgodnie z kategorią archiwalną BE5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sługuje Pani/Panu prawo do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>żądania dostępu do swoich danych osobowych, ich sprostowania, usunięcia lub ograniczenia przetwarzania, a także prawo do przenoszenia danych,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bookmarkStart w:id="0" w:name="_Hlk512259893"/>
      <w:r>
        <w:rPr>
          <w:rFonts w:cs="Arial" w:ascii="Arial" w:hAnsi="Arial"/>
        </w:rPr>
        <w:t>wniesienia w dowolnym momencie sprzeciwu wobec przetwarzania Pani/Pana danych osobowych, z przyczyn związanych z Pani/Pana szczególną sytuacją</w:t>
      </w:r>
      <w:bookmarkEnd w:id="0"/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color w:val="000000"/>
        </w:rPr>
        <w:t>cofnięcia zgody na przetwarzanie danych osobowych,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>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>Podanie danych jest warunkiem zawarcia umowy adopcyjnej, a ich niepodanie będzie skutkowało brakiem możliwości jej zawarcia i wykonania. Pani/Pana dane osobowe nie będą wykorzystywane do podejmowania zautomatyzowanych decyzji, w tym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godnie z art. 7 ust.1 i 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ozporządzenia Parlamentu Europejskiego i Rady (UE) 2016/679 </w:t>
      </w:r>
      <w:r>
        <w:rPr>
          <w:rFonts w:cs="Arial" w:ascii="Arial" w:hAnsi="Arial"/>
          <w:color w:val="000000"/>
          <w:sz w:val="22"/>
          <w:szCs w:val="22"/>
        </w:rPr>
        <w:t xml:space="preserve">z dn. 27.04.2016 r. </w:t>
      </w:r>
      <w:r>
        <w:rPr>
          <w:rFonts w:cs="Arial" w:ascii="Arial" w:hAnsi="Arial"/>
          <w:sz w:val="22"/>
          <w:szCs w:val="22"/>
        </w:rPr>
        <w:t>w sprawie ochrony osób fizycznych w związku z przetwarzaniem danych osobowych i w sprawie swobodnego przepływu takich danych</w:t>
      </w:r>
      <w:r>
        <w:rPr>
          <w:rFonts w:cs="Arial" w:ascii="Arial" w:hAnsi="Arial"/>
          <w:color w:val="000000"/>
          <w:sz w:val="22"/>
          <w:szCs w:val="22"/>
        </w:rPr>
        <w:t xml:space="preserve"> wyrażam zgodę na przetwarzanie moich danych osobowych przez administratora danych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K „Żyrardów” Spółka z o.o. </w:t>
      </w:r>
      <w:r>
        <w:rPr>
          <w:rFonts w:cs="Arial" w:ascii="Arial" w:hAnsi="Arial"/>
          <w:color w:val="000000"/>
          <w:sz w:val="22"/>
          <w:szCs w:val="22"/>
        </w:rPr>
        <w:t xml:space="preserve">z siedzibą w Żyrardowie przy ul. Czystej 5 wpisaną do rejestru w Sądzie Rejonowym dla Łodzi Śródmieścia XX Wydział Gospodarczy Krajowego Rejestru Sądowego KRS nr: 0000153850, NIP: 8380007201, w celu rozpatrzenia ankiety adopcyjnej, zawarcia umowy adopcyjnej 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GK „Żyrardów” Spółka z o.o. w Żyrardowi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daję dane osobowe dobrowolnie i oświadczam, że są one zgodne z prawd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15" w:leader="none"/>
        </w:tabs>
        <w:bidi w:val="0"/>
        <w:spacing w:lineRule="auto" w:line="276" w:before="0" w:after="0"/>
        <w:ind w:left="6373" w:right="0" w:hanging="0"/>
        <w:contextualSpacing/>
        <w:jc w:val="right"/>
        <w:rPr/>
      </w:pPr>
      <w:r>
        <w:rPr>
          <w:rFonts w:cs="Arial" w:ascii="Arial" w:hAnsi="Arial"/>
          <w:bCs/>
          <w:color w:val="000000"/>
        </w:rPr>
        <w:t>                                                      ……………………………………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bidi w:val="0"/>
        <w:spacing w:lineRule="auto" w:line="276" w:before="0" w:after="0"/>
        <w:ind w:left="6373" w:right="0" w:hanging="0"/>
        <w:contextualSpacing/>
        <w:jc w:val="right"/>
        <w:rPr/>
      </w:pPr>
      <w:r>
        <w:rPr>
          <w:rFonts w:cs="Arial" w:ascii="Arial" w:hAnsi="Arial"/>
          <w:bCs/>
          <w:color w:val="000000"/>
        </w:rPr>
        <w:t xml:space="preserve">Data i czytelny podpi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 w:eastAsia="zxx"/>
    </w:rPr>
  </w:style>
  <w:style w:type="character" w:styleId="Postbody1">
    <w:name w:val="postbody1"/>
    <w:qFormat/>
    <w:rPr>
      <w:rFonts w:eastAsia="Times New Roman"/>
      <w:sz w:val="18"/>
    </w:rPr>
  </w:style>
  <w:style w:type="character" w:styleId="InternetLink1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3f">
    <w:name w:val="Akapit z listą3f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k.zyrard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987</Characters>
  <CharactersWithSpaces>6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1:00Z</dcterms:created>
  <dc:creator>Anna Gumula</dc:creator>
  <dc:description/>
  <dc:language>en-US</dc:language>
  <cp:lastModifiedBy/>
  <cp:lastPrinted>2024-07-02T09:39:00Z</cp:lastPrinted>
  <dcterms:modified xsi:type="dcterms:W3CDTF">2024-07-11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Sapińska-Szwed</vt:lpwstr>
  </property>
</Properties>
</file>