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/>
        <w:drawing>
          <wp:inline distT="0" distB="0" distL="0" distR="0">
            <wp:extent cx="100393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 xml:space="preserve">Załącznik nr 2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do Regulaminu Schroniska dla bezdomnych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zwierząt im. psa Kazana w Żyrard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ANKIETA</w:t>
      </w:r>
    </w:p>
    <w:p>
      <w:pPr>
        <w:pStyle w:val="Normal"/>
        <w:bidi w:val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dotyczy (nr lub imię psa) 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  <w:t xml:space="preserve">Celem tej ankiety jest: określenie możliwości przyszłego opiekuna psa i zwiększenie szansy udanej adopcji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b/>
          <w:bCs/>
        </w:rPr>
        <w:t>A. TWOJE DANE OSOBOWE I INFORMACJE KONTAKTOWE</w:t>
      </w:r>
    </w:p>
    <w:tbl>
      <w:tblPr>
        <w:tblW w:w="107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402"/>
        <w:gridCol w:w="6946"/>
      </w:tblGrid>
      <w:tr>
        <w:trPr>
          <w:trHeight w:val="420" w:hRule="atLeast"/>
        </w:trPr>
        <w:tc>
          <w:tcPr>
            <w:tcW w:w="436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946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Wiek opieku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946" w:type="dxa"/>
            <w:tcBorders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Adres 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Aktualne zajęcie (właściwe zakreśl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⃝</w:t>
            </w:r>
            <w:r>
              <w:rPr>
                <w:sz w:val="20"/>
                <w:szCs w:val="20"/>
              </w:rPr>
              <w:t xml:space="preserve">studiuj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⃝ </w:t>
            </w:r>
            <w:r>
              <w:rPr>
                <w:sz w:val="20"/>
                <w:szCs w:val="20"/>
              </w:rPr>
              <w:t>jestem na emeryturze/ ren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⃝</w:t>
            </w:r>
            <w:r>
              <w:rPr>
                <w:sz w:val="20"/>
                <w:szCs w:val="20"/>
              </w:rPr>
              <w:t xml:space="preserve">pracuj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⃝ </w:t>
            </w:r>
            <w:r>
              <w:rPr>
                <w:sz w:val="20"/>
                <w:szCs w:val="20"/>
              </w:rPr>
              <w:t xml:space="preserve">nie pracuję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b/>
          <w:bCs/>
        </w:rPr>
        <w:t>B. TWOJA SYTUACJA RODZINNA W ZWIĄZKU Z PLANEM ADOPCJI PSA</w:t>
        <w:br/>
      </w:r>
      <w:r>
        <w:rPr>
          <w:i/>
          <w:iCs/>
        </w:rPr>
        <w:t>Każdy człowiek jest inny, ma inne potrzeby. Podobnie nie każdy pies nadaje się dla każdej rodziny</w:t>
      </w:r>
    </w:p>
    <w:tbl>
      <w:tblPr>
        <w:tblW w:w="229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957"/>
        <w:gridCol w:w="2192"/>
        <w:gridCol w:w="2954"/>
        <w:gridCol w:w="2934"/>
        <w:gridCol w:w="5387"/>
        <w:gridCol w:w="6094"/>
      </w:tblGrid>
      <w:tr>
        <w:trPr>
          <w:trHeight w:val="405" w:hRule="atLeast"/>
        </w:trPr>
        <w:tc>
          <w:tcPr>
            <w:tcW w:w="454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Liczba dorosłych w domu</w:t>
            </w:r>
          </w:p>
        </w:tc>
        <w:tc>
          <w:tcPr>
            <w:tcW w:w="8080" w:type="dxa"/>
            <w:gridSpan w:val="3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Liczba dzieci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Wiek dzieci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Ile zwierząt już Państwo posiadają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Sterylizowane (zaznacz właściwe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⃝ </w:t>
            </w:r>
            <w:r>
              <w:rPr/>
              <w:t>Tak ⃝ N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Rodzaj (zaznacz właściwe): ⃝ Pi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⃝ </w:t>
            </w:r>
            <w:r>
              <w:rPr/>
              <w:t>Kot ⃝ Inne …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Jeśli straciliście psa/ kota, to w jakich okolicznościach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Jak często i jak długo pies będzie zostawał sam?</w:t>
            </w:r>
          </w:p>
        </w:tc>
        <w:tc>
          <w:tcPr>
            <w:tcW w:w="8080" w:type="dxa"/>
            <w:gridSpan w:val="3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zy ktoś w domu ma alergię na zwierzęta? (zaznacz właściwe)</w:t>
            </w:r>
          </w:p>
        </w:tc>
        <w:tc>
          <w:tcPr>
            <w:tcW w:w="8080" w:type="dxa"/>
            <w:gridSpan w:val="3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⃝ </w:t>
            </w:r>
            <w:r>
              <w:rPr>
                <w:sz w:val="20"/>
                <w:szCs w:val="20"/>
              </w:rPr>
              <w:t>Tak ⃝ Nie</w:t>
            </w:r>
          </w:p>
        </w:tc>
        <w:tc>
          <w:tcPr>
            <w:tcW w:w="5387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Gdzie będzie przebywał pies podczas urlopu/ wyjazdu?</w:t>
            </w:r>
          </w:p>
        </w:tc>
        <w:tc>
          <w:tcPr>
            <w:tcW w:w="8080" w:type="dxa"/>
            <w:gridSpan w:val="3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⃝ </w:t>
            </w:r>
            <w:r>
              <w:rPr/>
              <w:t>jedzie z Tobą ⃝ u rodziny ⃝ w hotelu dla zwierząt ⃝ inne …………………………..</w:t>
            </w:r>
          </w:p>
        </w:tc>
        <w:tc>
          <w:tcPr>
            <w:tcW w:w="5387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zy pozostali domownicy są zgodni na adopcję psa? (właściwe zaznacz)</w:t>
            </w:r>
          </w:p>
        </w:tc>
        <w:tc>
          <w:tcPr>
            <w:tcW w:w="8080" w:type="dxa"/>
            <w:gridSpan w:val="3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        ⃝ </w:t>
            </w:r>
            <w:r>
              <w:rPr>
                <w:sz w:val="22"/>
                <w:szCs w:val="22"/>
              </w:rPr>
              <w:t>tak                                ⃝ nie                                      ⃝nie wiem</w:t>
            </w:r>
          </w:p>
        </w:tc>
        <w:tc>
          <w:tcPr>
            <w:tcW w:w="5387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Jeśli jesteś osobą samotną, kto zajmie się psem w czasie Twojej choroby, pobytu w szpitalu? </w:t>
            </w:r>
          </w:p>
        </w:tc>
        <w:tc>
          <w:tcPr>
            <w:tcW w:w="8080" w:type="dxa"/>
            <w:gridSpan w:val="3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Jak często pies będzie chodził na spacery? </w:t>
            </w:r>
          </w:p>
        </w:tc>
        <w:tc>
          <w:tcPr>
            <w:tcW w:w="8080" w:type="dxa"/>
            <w:gridSpan w:val="3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b/>
          <w:bCs/>
        </w:rPr>
        <w:t xml:space="preserve">C. TWOJA SYTUACJA MIESZKANIOWA </w:t>
      </w:r>
    </w:p>
    <w:tbl>
      <w:tblPr>
        <w:tblW w:w="107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262"/>
        <w:gridCol w:w="6946"/>
      </w:tblGrid>
      <w:tr>
        <w:trPr>
          <w:trHeight w:val="390" w:hRule="atLeast"/>
        </w:trPr>
        <w:tc>
          <w:tcPr>
            <w:tcW w:w="576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Warunki mieszkaniow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(właściwe zakreśl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⃝ Dom z ogrodem ⃝ jest ogrodzenie ⃝ wysokość ogrodzenia 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⃝ Mieszkanie w bloku- ⃝ jest winda ⃝ piętro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⃝ Inne (jakie)……………………………………………………………………………..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zy tam, gdzie mieszkasz można trzymać zwierzęt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⃝ </w:t>
            </w:r>
            <w:r>
              <w:rPr>
                <w:sz w:val="22"/>
                <w:szCs w:val="22"/>
              </w:rPr>
              <w:t>tak                                ⃝ nie                                      ⃝nie wiem</w:t>
            </w:r>
          </w:p>
        </w:tc>
      </w:tr>
      <w:tr>
        <w:trPr/>
        <w:tc>
          <w:tcPr>
            <w:tcW w:w="57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W jakich warunkach będzie mieszkał pies?</w:t>
            </w:r>
          </w:p>
        </w:tc>
        <w:tc>
          <w:tcPr>
            <w:tcW w:w="6946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⃝ </w:t>
            </w:r>
            <w:r>
              <w:rPr>
                <w:sz w:val="20"/>
                <w:szCs w:val="20"/>
              </w:rPr>
              <w:t>Dom/ mieszka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⃝ </w:t>
            </w:r>
            <w:r>
              <w:rPr>
                <w:sz w:val="20"/>
                <w:szCs w:val="20"/>
              </w:rPr>
              <w:t xml:space="preserve">Buda z kojc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⃝ </w:t>
            </w:r>
            <w:r>
              <w:rPr>
                <w:sz w:val="20"/>
                <w:szCs w:val="20"/>
              </w:rPr>
              <w:t>Podwórze z dostępem do całego ogrodu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b/>
          <w:bCs/>
        </w:rPr>
        <w:t>C. Najczęstsze problemy</w:t>
      </w:r>
    </w:p>
    <w:tbl>
      <w:tblPr>
        <w:tblW w:w="10788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6219"/>
        <w:gridCol w:w="6"/>
        <w:gridCol w:w="4109"/>
      </w:tblGrid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9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zy wiesz, gdzie znajduje się najbliższy gabinet weterynaryjny?</w:t>
            </w:r>
          </w:p>
        </w:tc>
        <w:tc>
          <w:tcPr>
            <w:tcW w:w="4115" w:type="dxa"/>
            <w:gridSpan w:val="2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 / Tak</w:t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9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ies może sprawiać kłopoty, np. zniszczyć coś, przekopać ogródek, wyć pod nieobecność domowników, załatwiać się w domu, mieć biegunkę po schroniskową. </w:t>
            </w:r>
          </w:p>
        </w:tc>
        <w:tc>
          <w:tcPr>
            <w:tcW w:w="4115" w:type="dxa"/>
            <w:gridSpan w:val="2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Czy jesteś na to gotowy?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Nie / Tak</w:t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9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Pies może mieć złe nawyki, których zmiana wymaga dużo czasu, pracy i cierpliwości.</w:t>
            </w:r>
          </w:p>
        </w:tc>
        <w:tc>
          <w:tcPr>
            <w:tcW w:w="4115" w:type="dxa"/>
            <w:gridSpan w:val="2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zy jesteś na to gotowy?</w:t>
              <w:br/>
            </w:r>
            <w:r>
              <w:rPr>
                <w:sz w:val="22"/>
                <w:szCs w:val="22"/>
              </w:rPr>
              <w:t>Nie / Tak</w:t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9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Pies z adopcji może być zaborczy, jeśli chodzi o jedzenie, lub różne przedmioty, np. może warczeć przy misce.</w:t>
            </w:r>
          </w:p>
        </w:tc>
        <w:tc>
          <w:tcPr>
            <w:tcW w:w="4115" w:type="dxa"/>
            <w:gridSpan w:val="2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zy jesteś tego świadomy?</w:t>
              <w:br/>
            </w:r>
            <w:r>
              <w:rPr>
                <w:sz w:val="22"/>
                <w:szCs w:val="22"/>
              </w:rPr>
              <w:t>Nie / Tak</w:t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9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zy masz możliwość wykorzystania urlopu przez pierwsze dni pobytu psa u Ciebie? </w:t>
            </w:r>
          </w:p>
        </w:tc>
        <w:tc>
          <w:tcPr>
            <w:tcW w:w="4115" w:type="dxa"/>
            <w:gridSpan w:val="2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Nie / Tak</w:t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9" w:type="dxa"/>
            <w:tcBorders>
              <w:left w:val="single" w:sz="2" w:space="0" w:color="00007F"/>
              <w:bottom w:val="single" w:sz="2" w:space="0" w:color="0000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zczeniak musi być karmiony 3-4 razy i wychodzić na dwór, co ok. trzy godziny, po każdej drzemce, po posiłkach w celu nauki załatwiania się na dworze. Noc nie stanowi tu wyjątku. </w:t>
            </w:r>
          </w:p>
        </w:tc>
        <w:tc>
          <w:tcPr>
            <w:tcW w:w="4115" w:type="dxa"/>
            <w:gridSpan w:val="2"/>
            <w:tcBorders>
              <w:left w:val="single" w:sz="4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Jesteś na to gotowy?</w:t>
              <w:br/>
            </w:r>
            <w:r>
              <w:rPr>
                <w:sz w:val="22"/>
                <w:szCs w:val="22"/>
              </w:rPr>
              <w:t>Nie / Tak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Szczeniak niszczy, nie oszczędzi dywanu, nogi od stołu, ładowarki od telefonu. Wynika to z wymiany zębów i chęci poznania świat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Jesteś na to gotowy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  <w:tr>
        <w:trPr>
          <w:trHeight w:val="5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Pies może nie wiedzieć, że nie wolno skakać na człowieka, musisz go tego nauczyć, może skakać na dzieci, może łapać zębami podczas zabawy, czasem delikatnie, a czasami mocniej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Jesteś na to gotowy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Adoptując szczenię ze schroniska nigdy nie wiadomo jak duży urośnie, może ważyć w wieku dorosłym 4 kg albo 40 kg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Czy zdajesz sobie z tego sprawę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Pies na posesji będzie się nudził, może zacząć niszczyć, próbować uciekać. Czy będziesz wychodzić na spacer dla jego zdrowia psychicznego i swojego fizycznego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Jak często?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Pies musi mieć zaspokojone potrzeby, musi mieć ochronę przed warunkami atmosferycznymi, stały dostęp do świeżej wody, dostawać karmę dobrej jakośc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Zapewnisz mu takie warunki?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Nie polecamy karm marketowych z niższych półek, dlaczego? Karmy słabej jakości nie dostarczają organizmowi wystarczającej ilości witamin i mikroelementów, zwierzę może mieć zmiany kostne, problemy gastryczne i różne z tym związane schorzenia. Karmy słabej jakości nie nasycają, więc trzeba jej podawać więcej w porównaniu do karm wysokiej jakości. Ludzkie jedzenie? Posiada duża ilość przypraw, które źle wpływają na prace trzustki, takie jedzenie powoduje również nadwagę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Zadbasz o zbilansowaną dietę pupila?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Jakie widzisz rozwiązanie, gdy po adopcji okaże się, że któryś z domowników ma alergie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Pies adoptowany ze schroniska może mieć lęk separacyjny, może niszczyć, hałasować, przekopać ogródek, uciekać. Po powrocie do domu/ mieszkania możesz zastać widok jak po bitwie. Czy rozważasz podjęcie współpracy z psim behawiorystą/ treserem? Czy jesteś gotowy pracować z psem w celu eliminacji jego negatywnych zachowań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b/>
          <w:bCs/>
        </w:rPr>
        <w:t>D. TWOJA SYTUACJA FINANSOWA Utrzymanie</w:t>
      </w:r>
      <w:r>
        <w:rPr>
          <w:i/>
          <w:iCs/>
        </w:rPr>
        <w:t xml:space="preserve"> psa to wydatki. Czy jesteś gotowy na ich ponoszenie?</w:t>
      </w:r>
    </w:p>
    <w:tbl>
      <w:tblPr>
        <w:tblW w:w="107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7477"/>
        <w:gridCol w:w="2836"/>
      </w:tblGrid>
      <w:tr>
        <w:trPr>
          <w:trHeight w:val="815" w:hRule="atLeast"/>
        </w:trPr>
        <w:tc>
          <w:tcPr>
            <w:tcW w:w="4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zy zadajesz sobie sprawę z ewentualnych kosztów związanych z posiadaniem psa i czy jesteś gotowy je ponosić?  (Regularne szczepienia, odrobaczanie, zabezpieczanie przeciwko kleszczom, itp.)</w:t>
            </w:r>
          </w:p>
        </w:tc>
        <w:tc>
          <w:tcPr>
            <w:tcW w:w="283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 / Tak</w:t>
            </w:r>
          </w:p>
        </w:tc>
      </w:tr>
      <w:tr>
        <w:trPr/>
        <w:tc>
          <w:tcPr>
            <w:tcW w:w="471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Każdy pies potrzebuje niezbędnych akcesoriów. Czy stać cię na ten zakup?</w:t>
            </w:r>
          </w:p>
        </w:tc>
        <w:tc>
          <w:tcPr>
            <w:tcW w:w="2836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 / Tak</w:t>
            </w:r>
          </w:p>
        </w:tc>
      </w:tr>
      <w:tr>
        <w:trPr/>
        <w:tc>
          <w:tcPr>
            <w:tcW w:w="471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Niekiedy konieczne jest zainwestowanie w wyposażenie typu klatka kenelowa, boks czy ocieplana buda, lub dodatkowe zabezpieczenie ogrodzenia posesji. Czy bierzesz to pod uwagę przy adopcji psa?</w:t>
            </w:r>
          </w:p>
        </w:tc>
        <w:tc>
          <w:tcPr>
            <w:tcW w:w="2836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 / Tak</w:t>
            </w:r>
          </w:p>
        </w:tc>
      </w:tr>
      <w:tr>
        <w:trPr/>
        <w:tc>
          <w:tcPr>
            <w:tcW w:w="471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Żywienie psa, to kolejny wydatek. Czy stać Cię na to?</w:t>
            </w:r>
          </w:p>
        </w:tc>
        <w:tc>
          <w:tcPr>
            <w:tcW w:w="2836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 / Tak</w:t>
            </w:r>
          </w:p>
        </w:tc>
      </w:tr>
      <w:tr>
        <w:trPr/>
        <w:tc>
          <w:tcPr>
            <w:tcW w:w="471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A teraz zastanów się, czy Twój domowy budżet pozwala na utrzymanie psa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Karma dobrej jakości, zabawki, profilaktyka, leczenie to znaczny koszt.</w:t>
            </w:r>
          </w:p>
        </w:tc>
        <w:tc>
          <w:tcPr>
            <w:tcW w:w="2836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 pozwala / Pozwala</w:t>
            </w:r>
          </w:p>
        </w:tc>
      </w:tr>
      <w:tr>
        <w:trPr/>
        <w:tc>
          <w:tcPr>
            <w:tcW w:w="471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zy jesteś gotowa/y na codzienną, konsekwentną i niekiedy trudną pracę wychowawczą, aż do momentu osiągnięcia przez psa dojrzałości psychicznej, (co nie znaczy, że praca się wtedy kończy – ona się tylko zmienia)?</w:t>
            </w:r>
          </w:p>
        </w:tc>
        <w:tc>
          <w:tcPr>
            <w:tcW w:w="2836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 / Tak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2"/>
          <w:szCs w:val="22"/>
        </w:rPr>
        <w:t>* niepotrzebne skreślić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2"/>
          <w:szCs w:val="22"/>
        </w:rPr>
        <w:t xml:space="preserve">E. ZGODA NA WIZYTĘ PRZEDADOPCYJNĄ I POADOPCYJNĄ. </w:t>
      </w:r>
      <w:r>
        <w:rPr>
          <w:sz w:val="22"/>
          <w:szCs w:val="22"/>
        </w:rPr>
        <w:t xml:space="preserve">Chcemy mieć możliwość sprawdzenia warunków, jakie może zapewnić zwierzęciu osoba adoptująca , a także sprawdzenia, jak ma się nasz były podopieczny. </w:t>
      </w:r>
    </w:p>
    <w:p>
      <w:pPr>
        <w:pStyle w:val="Normal"/>
        <w:bidi w:val="0"/>
        <w:ind w:left="0" w:right="0" w:hanging="0"/>
        <w:rPr/>
      </w:pPr>
      <w:r>
        <w:rPr/>
        <w:t xml:space="preserve">Wyrażam zgodę na niezapowiedzianą wizytę przed adopcyjną i na wizytę podopcyjną w celu skontrolowania warunków, w jakich znajduję się adoptowane przeze mnie zwierzę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czytelny podpis, data</w:t>
        <w:tab/>
        <w:tab/>
        <w:tab/>
        <w:tab/>
      </w:r>
      <w:r>
        <w:rPr>
          <w:i/>
          <w:iCs/>
        </w:rPr>
        <w:tab/>
      </w:r>
      <w:r>
        <w:rPr>
          <w:b/>
          <w:i/>
          <w:iCs/>
        </w:rPr>
        <w:t xml:space="preserve">Dziękujemy za wypełnienie ankiety </w:t>
      </w:r>
      <w:r>
        <w:rPr>
          <w:rFonts w:eastAsia="Wingdings" w:cs="Wingdings" w:ascii="Wingdings" w:hAnsi="Wingdings"/>
          <w:b/>
          <w:i/>
          <w:iCs/>
        </w:rPr>
        <w:t>J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Na podstawie art. 13 Rozporządzenia Parlamentu Europejskiego i Rady    (UE) 2016/679 z dnia                              27 kwietnia 2016 r. w sprawie ochrony osób fizycznych w związku z przetwarzaniem danych osobowych i w sprawie swobodnego przepływu takich danych oraz uchylenia dyrektywy 95/46/WE (ogólne rozporządzenie o ochronie danych) (Dz. Urz. UE L z 04.05.2016 r., Nr 119, s.1) zwanego w skrócie „RODO” przyjmuję do wiadomości, że:</w:t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Administratorem danych osobowych jest Przedsiębiorstwo Gospodarki Komunalnej „Żyrardów” sp. z o.o. z siedzibą w Żyrardowie (96-300) przy ulicy Czystej 5 (zwane dalej łącznie „Administratorem”)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nspektorem danych osobowych u Administratora jest Paulina Sapińska-Szwed, e-mail: </w:t>
      </w:r>
      <w:hyperlink r:id="rId3">
        <w:r>
          <w:rPr>
            <w:rStyle w:val="InternetLink1"/>
            <w:rFonts w:eastAsia="Times New Roman" w:cs="Arial" w:ascii="Arial" w:hAnsi="Arial"/>
            <w:sz w:val="22"/>
            <w:szCs w:val="22"/>
            <w:lang w:val="pl-PL" w:eastAsia="en-US" w:bidi="ar-SA"/>
          </w:rPr>
          <w:t>iod@pgk.zyrardow.pl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dstawą przetwarzania Pani/Pana danych osobowych jest zgoda na przetwarzanie danych osobowych wyrażona przez Panią/ Pana oraz fakt, iż przetwarzanie danych osobowych jest niezbędne do przeprowadzenia procesu adopcyjnego zwierzęcia i ewentualnie do zawarcia umowy o adopcję, jak również w celu wynikającego z prawnie uzasadnionych interesów realizowanych przez administratora oraz do wykonania zadania realizowanego w interesie publicznym tj. zgodnie z treścią art. 6 ust. 1 lit. a, e i f </w:t>
      </w:r>
      <w:r>
        <w:rPr>
          <w:rFonts w:cs="Arial" w:ascii="Arial" w:hAnsi="Arial"/>
          <w:bCs/>
          <w:color w:val="000000"/>
        </w:rPr>
        <w:t xml:space="preserve">Rozporządzenia Parlamentu Europejskiego i Rady (UE) 2016/67 </w:t>
      </w:r>
      <w:r>
        <w:rPr>
          <w:rFonts w:cs="Arial" w:ascii="Arial" w:hAnsi="Arial"/>
          <w:color w:val="000000"/>
        </w:rPr>
        <w:t>z dn. 27.04.2016 r. w sprawie ochrony osób fizycznych w związku z przetwarzaniem danych osobowych i w sprawie swobodnego przepływu takich danych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ie danych jest niezbędne </w:t>
      </w:r>
      <w:r>
        <w:rPr>
          <w:rFonts w:cs="Arial" w:ascii="Arial" w:hAnsi="Arial"/>
          <w:sz w:val="22"/>
          <w:szCs w:val="22"/>
          <w:lang w:eastAsia="en-US"/>
        </w:rPr>
        <w:t xml:space="preserve">w celu weryfikacji warunków adopcji zwierzęcia, zgodnie z procedurą adoptacji zwierzęcia określoną w Regulaminie Schroniska dla bezdomnych zwierząt im. psa Kazana w Żyrardowie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</w:rPr>
        <w:t xml:space="preserve">Kategorie Pani/Pana danych osobowych, jakie przetwarzamy to imię i nazwisko, wiek, adres zamieszkania, dane kontaktowe, sytuacja rodzinna i materialna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bCs/>
        </w:rPr>
        <w:t>Pani/Pana dane osobowe mogą być również udostępniane dla: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bCs/>
        </w:rPr>
        <w:t xml:space="preserve">- innych podmiotów, które przetwarzają dane osobowe na podstawie umów powierzenia      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anych osobowych zawartych z Administratorem danych osobowych, 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Cs/>
        </w:rPr>
        <w:tab/>
        <w:t xml:space="preserve">- podmiotom, które na podstawie przepisów szczególnych obowiązującego prawa mogą      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Cs/>
        </w:rPr>
        <w:t xml:space="preserve">                </w:t>
      </w:r>
      <w:r>
        <w:rPr>
          <w:rFonts w:cs="Arial" w:ascii="Arial" w:hAnsi="Arial"/>
          <w:bCs/>
        </w:rPr>
        <w:t>prowadzić kontrole u Administratora danych osobowych,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Cs/>
        </w:rPr>
        <w:tab/>
        <w:t xml:space="preserve">- podmiotom, które na podstawie szczególnych przepisów prawa obowiązującego mogą mieć      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Cs/>
        </w:rPr>
        <w:t xml:space="preserve">    </w:t>
      </w:r>
      <w:r>
        <w:rPr>
          <w:rFonts w:cs="Arial" w:ascii="Arial" w:hAnsi="Arial"/>
          <w:bCs/>
        </w:rPr>
        <w:tab/>
        <w:t xml:space="preserve"> dostęp do Pani/Pana danych osobowych w sposób i na zasadach określonych w tych    </w:t>
      </w:r>
    </w:p>
    <w:p>
      <w:pPr>
        <w:pStyle w:val="ListParagraph"/>
        <w:bidi w:val="0"/>
        <w:spacing w:lineRule="auto" w:line="276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Cs/>
        </w:rPr>
        <w:t xml:space="preserve">        </w:t>
      </w:r>
      <w:r>
        <w:rPr>
          <w:rFonts w:cs="Arial" w:ascii="Arial" w:hAnsi="Arial"/>
          <w:bCs/>
        </w:rPr>
        <w:t xml:space="preserve">przepisach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Pani/Pana dane nie będą przekazywane do państw trzecich lub organizacji międzynarodowych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Pani/Pana dane będą przechowywane przez okr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es 5 lat zgodnie z kategorią archiwalną BE5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ysługuje Pani/Panu prawo do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</w:rPr>
        <w:t>żądania dostępu do swoich danych osobowych, ich sprostowania, usunięcia lub ograniczenia przetwarzania, a także prawo do przenoszenia danych,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440" w:right="0" w:hanging="360"/>
        <w:contextualSpacing/>
        <w:jc w:val="both"/>
        <w:rPr/>
      </w:pPr>
      <w:bookmarkStart w:id="0" w:name="_Hlk512259893"/>
      <w:r>
        <w:rPr>
          <w:rFonts w:cs="Arial" w:ascii="Arial" w:hAnsi="Arial"/>
        </w:rPr>
        <w:t>wniesienia w dowolnym momencie sprzeciwu wobec przetwarzania Pani/Pana danych osobowych, z przyczyn związanych z Pani/Pana szczególną sytuacją</w:t>
      </w:r>
      <w:bookmarkEnd w:id="0"/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color w:val="000000"/>
        </w:rPr>
        <w:t>cofnięcia zgody na przetwarzanie danych osobowych,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</w:rPr>
        <w:t>wniesienia skargi do organu nadzorczego, tj. Prezesa Urzędu Ochrony Danych Osobowych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</w:rPr>
        <w:t>Podanie danych jest warunkiem zawarcia umowy adopcyjnej, a ich niepodanie będzie skutkowało brakiem możliwości jej zawarcia i wykonania. Pani/Pana dane osobowe nie będą wykorzystywane do podejmowania zautomatyzowanych decyzji, w tym profil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godnie z art. 7 ust.1 i 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ozporządzenia Parlamentu Europejskiego i Rady (UE) 2016/679 </w:t>
      </w:r>
      <w:r>
        <w:rPr>
          <w:rFonts w:cs="Arial" w:ascii="Arial" w:hAnsi="Arial"/>
          <w:color w:val="000000"/>
          <w:sz w:val="22"/>
          <w:szCs w:val="22"/>
        </w:rPr>
        <w:t xml:space="preserve">z dn. 27.04.2016 r. </w:t>
      </w:r>
      <w:r>
        <w:rPr>
          <w:rFonts w:cs="Arial" w:ascii="Arial" w:hAnsi="Arial"/>
          <w:sz w:val="22"/>
          <w:szCs w:val="22"/>
        </w:rPr>
        <w:t>w sprawie ochrony osób fizycznych w związku z przetwarzaniem danych osobowych i w sprawie swobodnego przepływu takich danych</w:t>
      </w:r>
      <w:r>
        <w:rPr>
          <w:rFonts w:cs="Arial" w:ascii="Arial" w:hAnsi="Arial"/>
          <w:color w:val="000000"/>
          <w:sz w:val="22"/>
          <w:szCs w:val="22"/>
        </w:rPr>
        <w:t xml:space="preserve"> wyrażam zgodę na przetwarzanie moich danych osobowych przez administratora danych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GK „Żyrardów” Spółka z o.o. </w:t>
      </w:r>
      <w:r>
        <w:rPr>
          <w:rFonts w:cs="Arial" w:ascii="Arial" w:hAnsi="Arial"/>
          <w:color w:val="000000"/>
          <w:sz w:val="22"/>
          <w:szCs w:val="22"/>
        </w:rPr>
        <w:t xml:space="preserve">z siedzibą w Żyrardowie przy ul. Czystej 5 wpisaną do rejestru w Sądzie Rejonowym dla Łodzi Śródmieścia XX Wydział Gospodarczy Krajowego Rejestru Sądowego KRS nr: 0000153850, NIP: 8380007201, w celu rozpatrzenia ankiety adopcyjnej, zawarcia umowy adopcyjnej z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GK „Żyrardów” Spółka z o.o. w Żyrardowi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odaję dane osobowe dobrowolnie i oświadczam, że są one zgodne z prawd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15" w:leader="none"/>
        </w:tabs>
        <w:bidi w:val="0"/>
        <w:spacing w:lineRule="auto" w:line="276" w:before="0" w:after="0"/>
        <w:ind w:left="6373" w:right="0" w:hanging="0"/>
        <w:contextualSpacing/>
        <w:jc w:val="right"/>
        <w:rPr/>
      </w:pPr>
      <w:r>
        <w:rPr>
          <w:rFonts w:cs="Arial" w:ascii="Arial" w:hAnsi="Arial"/>
          <w:bCs/>
          <w:color w:val="000000"/>
        </w:rPr>
        <w:t>                                                      ……………………………………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bidi w:val="0"/>
        <w:spacing w:lineRule="auto" w:line="276" w:before="0" w:after="0"/>
        <w:ind w:left="6373" w:right="0" w:hanging="0"/>
        <w:contextualSpacing/>
        <w:jc w:val="right"/>
        <w:rPr/>
      </w:pPr>
      <w:r>
        <w:rPr>
          <w:rFonts w:cs="Arial" w:ascii="Arial" w:hAnsi="Arial"/>
          <w:bCs/>
          <w:color w:val="000000"/>
        </w:rPr>
        <w:t xml:space="preserve">Data i czytelny podpis 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 w:eastAsia="zxx"/>
    </w:rPr>
  </w:style>
  <w:style w:type="character" w:styleId="Postbody1">
    <w:name w:val="postbody1"/>
    <w:qFormat/>
    <w:rPr>
      <w:rFonts w:eastAsia="Times New Roman"/>
      <w:sz w:val="18"/>
    </w:rPr>
  </w:style>
  <w:style w:type="character" w:styleId="InternetLink1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3f">
    <w:name w:val="Akapit z listą3f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k.zyrard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3</Words>
  <Characters>10643</Characters>
  <CharactersWithSpaces>9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3:00Z</dcterms:created>
  <dc:creator>Anna Gumula</dc:creator>
  <dc:description/>
  <dc:language>en-US</dc:language>
  <cp:lastModifiedBy/>
  <cp:lastPrinted>2018-06-15T13:01:00Z</cp:lastPrinted>
  <dcterms:modified xsi:type="dcterms:W3CDTF">2024-07-11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Sapińska-Szwed</vt:lpwstr>
  </property>
</Properties>
</file>